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 Ольг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цкова Михаи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3.01.2025 г. (резолютивная часть объявлена 13.01.2025 г.) по делу № А55-3961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: X9L21230050058213, гос.рег.знак: М135КУ63, марка: ШЕВРОЛЕ, модель: Нива, тип ТС: Легковой универсал, Категория ТС: В, год выпуска ТС: 2004, Шасси (рама) №: отсутствует, Кузов (кабина, прицеп) № X9L21230050058213, цвет: Бежевый металлик, Мощность двигателя кв.т./л.с.: 58,5/79,6, Экологический класс: Второй, Паспорт ТС серия 63КУ №8036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имущество находится в залоге у ПАО «Совкомбанк». В силу абзаца 6 пункта 5 статьи 18.1 Закона о банкротстве заключение и исполнение сторонами условий настоящего договора влечет за собой прекращение залога в отношении банка ПАО «Совкомбанк», по требованию которого обращено взыскание на предмет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проводимых на электронной торговой площадке ООО «Электронная Торговая Площадка», размещенной на сайте в сети Интернет https://torgi.arbbitlot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 Ольг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окмак Республика Киргиз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823-125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30396482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17, Самарская область, г. Самара, ул. 5 поселок Киркомбината, 11, кв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200869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Е. Кац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 Ольг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цкова Михаи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3.01.2025 г. (резолютивная часть объявлена 13.01.2025 г.) по делу № А55-3961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 Ольг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окмак Республика Киргиз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823-125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30396482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17, Самарская область, г. Самара, ул. 5 поселок Киркомбината, 11, кв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2008690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Е. Кац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0:00Z</dcterms:created>
  <dc:creator>Михаил Кацков</dc:creator>
  <dc:description/>
  <cp:keywords/>
  <dc:language>en-US</dc:language>
  <cp:lastModifiedBy>Михаил Кацков</cp:lastModifiedBy>
  <dcterms:modified xsi:type="dcterms:W3CDTF">2025-05-07T09:50:00Z</dcterms:modified>
  <cp:revision>4</cp:revision>
  <dc:subject/>
  <dc:title/>
</cp:coreProperties>
</file>